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5 186 000 Euro na roboty budowlane polegające na budowie targowiska Mój Rynek w Szadku wraz z infrastrukturą towarzyszącą.</w:t>
      </w:r>
      <w:r>
        <w:rPr/>
        <w:br/>
      </w:r>
      <w:r>
        <w:rPr>
          <w:b/>
          <w:bCs/>
        </w:rPr>
        <w:t>Numer ogłoszenia: 59272 - 2014; data zamieszczenia: 20.02.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5 186 000 Euro na roboty budowlane polegające na budowie targowiska Mój Rynek w Szadku wraz z infrastrukturą towarzyszącą..</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Przedmiotem zamówienia są roboty budowlane polegające na budowie targowiska Mój Rynek w Szadku wraz z infrastrukturą towarzyszącą. 2. Przedmiot zamówienia został podzielony na dwa etapy: Pierwszy etap: budowa ogrodzenia- termin wykonania do 15. 05. 2014 r. Drugi etap: pozostałe prace objęte przedmiotem zamówienia- termin wykonania do 15. 10 2014 r. 3. Szczegółowy opis przedmiotu zamówienia przedstawiony jest w załącznikach stanowiących integralną część niniejszej Specyfikacji: - Specyfikacja techniczna wykonania i odbioru robót, - Dokumentacja projektowa - Przedmiar robót. - Kosztorys nakładczy 4. Wykonawcy w ramach zryczałtowanej ceny zobowiązani będą do: zapewnienia materiałów niezbędnych do prowadzenia robót wraz z ich transportem, organizacji i utrzymania zaplecza technicznego w czasie budowy, zapewnienia w trakcie prowadzenia robót właściwego oznakowania terenu robót, prowadzenia ich z zachowaniem wymagań przepisów BHP, 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 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 udzielenie gwarancji na wykonane roboty budowlane przez okres: 60 miesięcy od daty sporządzenia protokołu odbioru robót bez uwag, udzielenie rękojmii przez okres: 60 miesięcy od daty sporządzenia protokołu odbioru robót bez uwag, uporządkowania terenu po budowie oraz wszelkie inne prace, konieczne do wykonania ze względu na sztukę budowlaną, uzyskania zezwolenia na zajęcie pasa drogowego, wyposażenia obiektu w instrukcję ewakuacji i ppoż, wywózki gruzu i ziemi w miejsce wskazane przez Zamawiającego. rozbiórki i demontażu istniejącej nawierzchni z płyt betonowych oraz ogrodzenia z płyt betonowych należy prowadzić w sposób powodujący ograniczenie zniszczeń oraz umożliwiający ponowne użytkowanie poszczególnych elementów. UWAGA Zamawiający wymaga, aby brama rozwieralna 4- metrowa o której mowa w przedmiarze, STWiOR, i dokumentacji projektowej posiadała furtkę w świetle bramy (dotyczy obu bram). Dla budynku usługowego do promocji produktów lokalnych ( obiekt kat. XVII) Zamawiający zobowiązany będzie uzyskać pozwolenie na użytkowanie obiektu, a tym samym zobowiązany będzie zawiadomić Państwową Inspekcję Sanitarną i Państwową Straż Pożarną o zakończeniu budowy obiektu budowlanego i zamiarze przystąpienia do jego użytkowania- co wpływa na datę wyznaczenia odbioru końcowego. Dla obiektu wiaty targowej (obiekt kat. VIII) Zamawiający zobowiązany będzie dokonać zawiadomienia właściwego organu o zakończeniu budowy. W ramach robót budowlanych Wykonawca zobowiązuje się wykonać stolarkę okienną w kolorze mahoń/czereśnia/ciemny brąz od strony zewnętrznej budynku, natomiast od strony wewnętrznej stolarka okienna winna być koloru białego..</w:t>
      </w:r>
    </w:p>
    <w:p>
      <w:pPr>
        <w:pStyle w:val="NormalnyWeb"/>
        <w:rPr/>
      </w:pPr>
      <w:r>
        <w:rPr>
          <w:b/>
          <w:bCs/>
        </w:rPr>
        <w:t>II.1.6) Wspólny Słownik Zamówień (CPV):</w:t>
      </w:r>
      <w:r>
        <w:rPr/>
        <w:t xml:space="preserve"> 45.10.00.00-8, 45.23.32.00-1, 45.21.30.00-3, 45.31.10.00-0, 45.33.00.00-9, 45.34.20.00-6, 45.23.13.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0.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Przystępując do przetargu (tj. przed złożeniem ofert) Wykonawca obowiązany jest wnieść wadium w łącznej wysokości: 25 000 zł (słownie: dwadzieścia pięć tysięcy złotych) które należy wpłacić przelewem na konto Zamawiającego: Bank Spółdzielczy w Szadku 24 9269 0004 0000 0648 2000 0040 do dnia składania ofert z zaznaczeniem: Wadium na roboty budowlane w zakresie budowy targowiska Mój Rynek na terenie Gminy Szadek nr sprawy 2.14 2. Oferta zostanie uznana za zabezpieczoną, jeżeli środki z tytułu wadium faktycznie wpłyną na konto Zamawiającego do dnia składania oferty. Dowód wniesienia wadium należy dołączyć do oferty. 3. Wadium może być wniesione w pieniądzu lub innych przewidzianych w art. 45 ust. 6 ustawy Prawo Zamówień Publicznych formach. Jeżeli wadium będzie wniesione w formie gwarancji albo poręczenia to jego oryginał musi być załączony do oferty. 4. Wadium wnoszone w pieniądzu wpłaca się przelewem na rachunek bankowy wskazany przez Zamawiającego w pkt. 1. 5. Oferta nie zabezpieczona wymaganym przez ustawę wadium zostanie odrzucona. 6. Zamawiający zobowiązany jest zwrócić wadium na warunkach określonych w art. 46 ust. 1, 1a, 2, i 4 ustawy Prawo Zamówień Publicznych. 7. Wykonawca traci wadium na rzecz Zamawiającego, jeżeli zaistnieje którakolwiek z przesłanek wymienionych w art. 46 ust. 4a i ust. 5 ustawy Prawo Zamówień Publiczn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tego warunku zostanie dokonana na podstawie złożonego załącznika nr 3 do SIWZ</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iż w okresie ostatnich pięciu lat przed upływem terminu składania ofert, a jeżeli okres działalności jest krótszy- w tym okresie, wykonał z należytą starannością minimum jedną robotę budowlaną, polegająca na budowie lub remoncie obiektu budowlanego o kubaturze minimum 2 300 m3 przy czym wartość robót musi wynosić minimum 700 000 zł brutto (słownie: pięćset tysięcy złotych), a ponadto, że została ona wykonana zgodnie z zasadami sztuki budowlanej i prawidłowo ukończone.</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tego warunku zostanie dokonana na podstawie złożonego załącznika nr 3 do SIWZ.</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iż dysponuje: co najmniej jedną osobą na stanowisku-kierownik budowy - posiadającą: określone przepisami Prawa Budowlanego uprawnienia budowlane bez ograniczeń do kierowania robotami budowlanymi w specjalności konstrukcyjno- budowlanej, niezbędne do realizacji zadania objętego przedmiotem zamówienia. Wskazana osoba winna posiadać minimum 2-letnie doświadczenie na stanowisku kierownika budowy. co najmniej jedną osobą na stanowisku- kierownik budowy- posiadającą: określone przepisami Prawa Budowlanego uprawnienia budowlane bez ograniczeń do kierowania robotami budowlanymi w specjalności instalacyjnej w zakresie sieci, instalacji i urządzeń cieplnych, wentylacyjnych, gazowych, wodociągowych i kanalizacyjnych, niezbędne do realizacji zadania objętego przedmiotem zamówienia. Wskazana osoba winna posiadać minimum 2- letnie doświadczenia na stanowisku kierownika budowy. co najmniej jedną osobą na stanowisku- kierownik budowy- posiadającą: określone przepisami Prawa Budowlanego uprawnienia budowlane bez ograniczeń do kierowania robotami budowlanymi w specjalności instalacyjnej w zakresie sieci, instalacji i urządzeń elektrycznych i elektroenergetycznych, niezbędne do realizacji zadania objętego przedmiotem zamówienia. Wskazana osoba winna posiadać minimum 2- letnie doświadczenie na stanowisku kierownika budowy.</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28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ykonawca musi wykazać, iż w okresie ostatnich pięciu lat przed upływem terminu składania ofert, a jeżeli okres działalności jest krótszy- w tym okresie, wykonał z należytą starannością minimum jedną robotę budowlaną, polegająca na budowie lub remoncie obiektu budowlanego o kubaturze minimum 2 300 m3 przy czym wartość robót musi wynosić minimum 700 000 zł brutto (słownie: pięćset tysięcy złotych), a ponadto, że została ona wykonana zgodnie z zasadami sztuki budowlanej i prawidłowo ukończone.;</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07.03.2014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finansowanie w ramach działania Podstawowe Usługi dla Gospodarki i Ludności Wiejskiej objętego PROW na lata 2007-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4:00Z</dcterms:created>
  <dc:creator>UGiM</dc:creator>
  <dc:description/>
  <cp:keywords/>
  <dc:language>en-US</dc:language>
  <cp:lastModifiedBy>UGiM</cp:lastModifiedBy>
  <dcterms:modified xsi:type="dcterms:W3CDTF">2014-02-20T07:55:00Z</dcterms:modified>
  <cp:revision>1</cp:revision>
  <dc:subject/>
  <dc:title>Adres strony internetowej, na której Zamawiający udostępnia Specyfikację Istotnych Warunków Zamówienia:</dc:title>
</cp:coreProperties>
</file>